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EXMO. SR. DR. JUIZ DO TRABALHO DA ___ª VARA DO TRABALHO DA COMARCA DE ____________ - 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, qualificada nos autos do processo nº ____________, da Reclamatória Trabalhista, que moveu contra ____________ LTDA., vem respeitosamente a presença de V. Exª. dizer e requerer conforme seg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</w:t>
        <w:tab/>
        <w:t>No dia __/__/__ foi protocolada, junto a distribuição desta Comarca, petição requerendo a execução do acordo homologado na audiência de Conciliação e Julga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  <w:tab/>
        <w:t>Após esta data, mais precisamente dia __/__/__, a Ré depositou a quantia de R$ ______ (____________ reai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</w:t>
        <w:tab/>
        <w:t>O Autor, por necessitar desta quantia, retirou o valor depositado, mediante alvará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</w:t>
        <w:tab/>
        <w:t>Deve, portanto, ser abatido o valor de R$ _______ (____________ reais), do montante em execu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ante do exposto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que seja diminuído do montante em execução, a partir da data do depósito, a quantia de R$ ______ (____________ reais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) o prosseguimento da execução até a integral satisfação do crédi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___ de ____________ de 20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05:00Z</dcterms:created>
  <dc:creator>Guilherme</dc:creator>
  <dc:description/>
  <dc:language>en-US</dc:language>
  <cp:lastModifiedBy>Guilherme</cp:lastModifiedBy>
  <dcterms:modified xsi:type="dcterms:W3CDTF">2006-04-16T20:05:00Z</dcterms:modified>
  <cp:revision>1</cp:revision>
  <dc:subject/>
  <dc:title>EXMO</dc:title>
</cp:coreProperties>
</file>